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5003860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รับปรุงซ่อมแซม อาคารเรียน อาคารประกอบและสิ่งก่อสร้าง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5003860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</w:t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ดำเนิ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อาคาร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ประกอบ และสิ่งก่อสร้างอื่น ซึ่งกำหนดระยะเวลาทำงาน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งวดงาน รายละเอียดดังต่อไป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รียน แบบ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รื้อถอ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ปรับปรุงซ่อมแซมใหม่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น้ำห้องส้วม แบบ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รื้อถอ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ปรับปรุงซ่อมแซมใหม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อเนกประสงค์ แบบ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รื้อถอ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ปรับปรุงซ่อมแซมใหม่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ึ่ง ในการทำงานครั้งนี้ ผู้รับจ้างจะต้องใช้วัสดุที่ได้มาตรฐานผลิตภัณฑ์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่างที่มีฝีมือ ความชำนาญ และประสบการณ์โดยเฉพาะมาทำการปรับปรุง – ซ่อมแซ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มีความเสียหายใด ๆ </w:t>
      </w:r>
      <w:r>
        <w:rPr>
          <w:rFonts w:ascii="TH SarabunPSK" w:hAnsi="TH SarabunPSK" w:cs="TH SarabunPSK"/>
          <w:sz w:val="32"/>
          <w:sz w:val="32"/>
          <w:szCs w:val="32"/>
        </w:rPr>
        <w:t>เกิดขึ้น ผู้รับจ้างจะต้องทำการปรับปรุง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ให้เรียบร้อยก่อนส่งมอบ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48" w:leader="none"/>
          <w:tab w:val="left" w:pos="33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66040</wp:posOffset>
                </wp:positionV>
                <wp:extent cx="300228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มาณราค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21.05pt;mso-wrap-distance-left:9.05pt;mso-wrap-distance-right:9.05pt;mso-wrap-distance-top:3.6pt;mso-wrap-distance-bottom:3.6pt;margin-top:5.2pt;mso-position-vertical-relative:text;margin-left:-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มาณราค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66040</wp:posOffset>
                </wp:positionV>
                <wp:extent cx="3392805" cy="1294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01.9pt;mso-wrap-distance-left:9.05pt;mso-wrap-distance-right:9.05pt;mso-wrap-distance-top:3.6pt;mso-wrap-distance-bottom:3.6pt;margin-top:5.2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AngsanaUPC"/>
      <w:b/>
      <w:bCs/>
      <w:sz w:val="170"/>
      <w:szCs w:val="1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b/>
      <w:bCs/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59" w:hanging="0"/>
      <w:outlineLvl w:val="4"/>
    </w:pPr>
    <w:rPr>
      <w:rFonts w:ascii="Cordia New" w:hAnsi="Cordia New" w:cs="AngsanaUPC"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AngsanaUPC"/>
      <w:b/>
      <w:bCs/>
      <w:sz w:val="160"/>
      <w:szCs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AngsanaUPC"/>
      <w:sz w:val="32"/>
      <w:szCs w:val="32"/>
      <w:u w:val="single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UPC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ordia New" w:hAnsi="Cordia New" w:cs="AngsanaUPC"/>
      <w:b/>
      <w:bCs/>
      <w:sz w:val="200"/>
      <w:szCs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BodyText2">
    <w:name w:val="Body Text 2"/>
    <w:basedOn w:val="Normal"/>
    <w:qFormat/>
    <w:pPr/>
    <w:rPr>
      <w:rFonts w:cs="Cordia New"/>
      <w:b/>
      <w:bCs/>
      <w:sz w:val="160"/>
      <w:szCs w:val="16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3:00Z</dcterms:created>
  <dc:creator>jeab</dc:creator>
  <dc:description/>
  <cp:keywords/>
  <dc:language>en-US</dc:language>
  <cp:lastModifiedBy>Naruemon Phetpraipring</cp:lastModifiedBy>
  <cp:lastPrinted>2022-10-09T23:15:00Z</cp:lastPrinted>
  <dcterms:modified xsi:type="dcterms:W3CDTF">2023-11-08T12:07:00Z</dcterms:modified>
  <cp:revision>6</cp:revision>
  <dc:subject/>
  <dc:title>รายการประกอบงานระบระบายน้ำ</dc:title>
</cp:coreProperties>
</file>